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089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октября 2024 года              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начальника отдела кадров БУ ХМАО-Югры «*» Пайль Марии Сергеевны, * года рождения, уроженки п. * * области Казахской ССР, гражданки РФ, проживающей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йль М.С., являясь начальником отдела кадров БУ ХМАО-Югры «*», расположенного по адресу: ул. *, д. *, г.п. *, * район, ХМАО-Югра, в нарушение</w:t>
      </w:r>
      <w:r>
        <w:rPr>
          <w:spacing w:val="1"/>
          <w:sz w:val="28"/>
          <w:szCs w:val="28"/>
        </w:rPr>
        <w:t xml:space="preserve"> п.п. 3, 4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а по запросу территориального органа Фонда пенсионного и социального страхования </w:t>
      </w:r>
      <w:r>
        <w:rPr>
          <w:rFonts w:eastAsia="Calibri"/>
          <w:sz w:val="28"/>
          <w:szCs w:val="28"/>
        </w:rPr>
        <w:t xml:space="preserve">РФ </w:t>
      </w:r>
      <w:r>
        <w:rPr>
          <w:sz w:val="28"/>
          <w:szCs w:val="28"/>
        </w:rPr>
        <w:t xml:space="preserve">в срок по 15.02.2024 года сведения на застрахованное лицо по форме ЕФС-1 раздел 1.2 с типом «Назначение пенсии» (фактически сведения предоставлены 22.02.2024 года), чем совершила 16.02.2024 года в 00 часов 01 минут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йль М.С., извещенная о времени и месте судебного заседания, не явилась, просила дело рассмотреть без своего участия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Пайль М.С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начальника отдела кадров БУ ХМАО-Югры «Федоровская городская больница» Пайль М.С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23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копией приказа № 382-к от 10.04.2009 г. о приеме на работу Пайль М.С.; копией должностной инструкции начальника отдела кадров БУ ХМАО-Югры «*»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 xml:space="preserve">Российской Федерации об индивидуальном (персонифицированном) учете в </w:t>
      </w:r>
      <w:r>
        <w:rPr>
          <w:sz w:val="28"/>
          <w:szCs w:val="28"/>
        </w:rPr>
        <w:t>системах обязательного пенсионного страхования и обязательного социального страхования от 24.05.2024 г.; копией запроса о предоставлении сведений от 12.02.2024 г.; протоколом проверки отчетности; выпиской из Единого государственного реестра юридических лиц от 27.05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ачальника отдела кадров БУ ХМАО-Югры «*» Пайль М.С. доказанной, ее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начальника отдела кадров БУ ХМАО-Югры «*» Пайль Марию Сергеевну виновной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айль М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198020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